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B: Annual General Mandate 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 Trung Power Investment and Development Joint Stock Company has disclosed the results of its Annual General Meeting of Shareholders held on 18/04/2015 as follow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le 1:</w:t>
      </w:r>
      <w:r>
        <w:rPr>
          <w:rFonts w:cs="Arial" w:ascii="Arial" w:hAnsi="Arial"/>
          <w:sz w:val="20"/>
        </w:rPr>
        <w:t xml:space="preserve"> Approve the operating result of 2014 and plan for 2015 with the main contents as follow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a. Operating result of 2014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- Power output: </w:t>
        <w:tab/>
        <w:tab/>
        <w:tab/>
        <w:t>93.01 million kW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- Revenue: </w:t>
        <w:tab/>
        <w:tab/>
        <w:tab/>
        <w:t>VND 103.67 bill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whi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- Power sales: </w:t>
        <w:tab/>
        <w:tab/>
        <w:tab/>
        <w:t>VND 102.53 bill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Financial income: </w:t>
        <w:tab/>
        <w:tab/>
        <w:t>VND 0.81 bill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Other revenue</w:t>
        <w:tab/>
        <w:tab/>
        <w:tab/>
        <w:t>VND 0.33 bill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Profit after tax: </w:t>
        <w:tab/>
        <w:tab/>
        <w:t>VND 36.32 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- Rate of profit/ equity: </w:t>
        <w:tab/>
        <w:tab/>
        <w:t>15.22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b. Plan for 2015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- Power output: </w:t>
        <w:tab/>
        <w:tab/>
        <w:tab/>
        <w:t>95 million kW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- Revenue: </w:t>
        <w:tab/>
        <w:tab/>
        <w:tab/>
        <w:t>VND 110 bill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whi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- Power sales: </w:t>
        <w:tab/>
        <w:tab/>
        <w:tab/>
        <w:t>VND 110 bill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Financial income: </w:t>
        <w:tab/>
        <w:tab/>
        <w:t>VND 0 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- Profit after tax: </w:t>
        <w:tab/>
        <w:tab/>
        <w:t>VND 61.58 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- Expected dividend payment:</w:t>
        <w:tab/>
        <w:t>20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2:</w:t>
      </w:r>
      <w:r>
        <w:rPr>
          <w:rFonts w:cs="Arial" w:ascii="Arial" w:hAnsi="Arial"/>
          <w:sz w:val="20"/>
        </w:rPr>
        <w:t xml:space="preserve"> Approve the report of BOD 2014 and the plan for 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0"/>
        </w:rPr>
        <w:t>Artic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: Approve the operating report of Supervisory Board in 2014 and choose </w:t>
      </w:r>
      <w:r>
        <w:rPr>
          <w:rFonts w:cs="Arial" w:ascii="Arial" w:hAnsi="Arial"/>
          <w:iCs/>
          <w:sz w:val="20"/>
        </w:rPr>
        <w:t>AAC Auditing</w:t>
      </w:r>
      <w:r>
        <w:rPr>
          <w:rFonts w:cs="Arial" w:ascii="Arial" w:hAnsi="Arial"/>
          <w:sz w:val="20"/>
        </w:rPr>
        <w:t xml:space="preserve"> and Accounting Co., Ltd. to </w:t>
      </w:r>
      <w:r>
        <w:rPr>
          <w:rFonts w:cs="Arial" w:ascii="Arial" w:hAnsi="Arial"/>
          <w:iCs/>
          <w:sz w:val="20"/>
        </w:rPr>
        <w:t>audit Financial Statement 2015 of Mien Trung Power Investment and Development Joint Stock Company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Article 4:</w:t>
      </w:r>
      <w:r>
        <w:rPr>
          <w:rFonts w:cs="Arial" w:ascii="Arial" w:hAnsi="Arial"/>
          <w:iCs/>
          <w:sz w:val="20"/>
        </w:rPr>
        <w:t xml:space="preserve"> Approve the audited Financial Statement 2014 and audited consolidated Financial Statement 2014 of Mien Trung Power Investment and Development Joint Stock Comp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0"/>
        </w:rPr>
        <w:t>Article 5:</w:t>
      </w:r>
      <w:r>
        <w:rPr>
          <w:rFonts w:cs="Arial" w:ascii="Arial" w:hAnsi="Arial"/>
          <w:iCs/>
          <w:sz w:val="20"/>
        </w:rPr>
        <w:t xml:space="preserve"> Approve the activity expenses and remunerations for BOD, Supervisory Board in 2015 will not exceed 4.5 % of profit after tax according to Statement No. 21CT/HDQT dated 22/03/2015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Article 6:</w:t>
      </w:r>
      <w:r>
        <w:rPr>
          <w:rFonts w:cs="Arial" w:ascii="Arial" w:hAnsi="Arial"/>
          <w:iCs/>
          <w:sz w:val="20"/>
        </w:rPr>
        <w:t xml:space="preserve"> Approve the remuneration of BOD, Supervisory Board 2015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- The remuneration of Chair, Deputy chair of BOD: </w:t>
        <w:tab/>
        <w:t>VND 10,000,00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- Chief of Supervisory, Directors of BOD: </w:t>
        <w:tab/>
        <w:tab/>
        <w:t>VND 8,000,000</w:t>
        <w:tab/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- Member of Supervisory Board: </w:t>
        <w:tab/>
        <w:tab/>
        <w:tab/>
        <w:t>VND 6,000,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0"/>
        </w:rPr>
        <w:t>Article 7: Approve the method of paying the salary in the Company 2015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pprove the salary plan 2015: VND 11,000,000,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0"/>
        </w:rPr>
        <w:t>Article 8:</w:t>
      </w:r>
      <w:r>
        <w:rPr>
          <w:rFonts w:cs="Arial" w:ascii="Arial" w:hAnsi="Arial"/>
          <w:iCs/>
          <w:sz w:val="20"/>
        </w:rPr>
        <w:t xml:space="preserve"> Approve the profit distribution, dividend payment and extraction of funds in 2014 and plan for 2015: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- Retained profit from 2013:</w:t>
        <w:tab/>
        <w:tab/>
        <w:tab/>
        <w:t xml:space="preserve"> VND 4,068,163,833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- Profit after tax: </w:t>
        <w:tab/>
        <w:tab/>
        <w:tab/>
        <w:tab/>
        <w:t>VND 36,320,093,354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- Extraction of funds:</w:t>
        <w:tab/>
        <w:tab/>
        <w:tab/>
        <w:tab/>
        <w:t>VND 5,597,354,965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- Undistributed profit as on 31/12/2014:</w:t>
        <w:tab/>
        <w:tab/>
        <w:t>VND 34,790,902,222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- Dividend rate 2014 is 17%: </w:t>
        <w:tab/>
        <w:tab/>
        <w:tab/>
        <w:t>VND 34,000,000,000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In which: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>+ Advanced dividend (5%):</w:t>
        <w:tab/>
        <w:tab/>
        <w:t>VND 12,000,000,000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>+ Issue bonus share to existing shareholders: VND 36,239,790,205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- Profit transfer to next year:</w:t>
        <w:tab/>
        <w:tab/>
        <w:tab/>
        <w:t>VND 3,849,021,666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- Expected dividend rate 2015 is 11% in Quarter II/2015: VND 22,000,000,000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- The remained profit forwarded to 2015: </w:t>
        <w:tab/>
        <w:t>VND 790,902,222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- The expected dividend rate 2015: </w:t>
        <w:tab/>
        <w:tab/>
        <w:t>20 %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- Bonus and welfare fund: </w:t>
        <w:tab/>
        <w:tab/>
        <w:tab/>
        <w:t>5 % of profit after tax 2015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Article 9:</w:t>
      </w:r>
      <w:r>
        <w:rPr>
          <w:rFonts w:cs="Arial" w:ascii="Arial" w:hAnsi="Arial"/>
          <w:iCs/>
          <w:sz w:val="20"/>
        </w:rPr>
        <w:t xml:space="preserve"> Approve the modification, change in the Charter of the Compan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</w:rPr>
        <w:t>Article 10:</w:t>
      </w:r>
      <w:r>
        <w:rPr>
          <w:rFonts w:cs="Arial" w:ascii="Arial" w:hAnsi="Arial"/>
          <w:iCs/>
          <w:sz w:val="20"/>
        </w:rPr>
        <w:t xml:space="preserve"> Annual General Meeting of Shareholders 2015 assigns Board of Directors, Management board to implement the above contents in accordance the regulation of laws and the Charter of the Company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H" w:hAnsi=".VnTimeH" w:cs=".VnTimeH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7:00Z</dcterms:created>
  <dc:creator>manh Hung</dc:creator>
  <dc:description/>
  <cp:keywords/>
  <dc:language>en-US</dc:language>
  <cp:lastModifiedBy>Cuongnguyen</cp:lastModifiedBy>
  <cp:lastPrinted>2010-05-04T14:02:00Z</cp:lastPrinted>
  <dcterms:modified xsi:type="dcterms:W3CDTF">2015-04-22T07:57:00Z</dcterms:modified>
  <cp:revision>2</cp:revision>
  <dc:subject/>
  <dc:title>Tæng c«ng ty s«ng ®µ</dc:title>
</cp:coreProperties>
</file>